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64"/>
        <w:gridCol w:w="3639"/>
        <w:gridCol w:w="181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eau/Off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Shar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Siddhartha_Sharma@ios.doi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19-096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Robert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Ema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-735-417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el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Laura_Bell@blm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452-50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ey Snyd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</w:rPr>
                <w:t>csnyder@do.usbr.gov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-445-2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W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ada Fou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cting PO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Granada_Fouke@fws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-358-200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Garci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Robert.Garcia@mms.gov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-787-106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B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Norm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Paula_Norman@nbc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08-34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 Sulkovs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cting POC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Ann_Sulkovsky@nps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354-20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I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honda Rhod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Rhonda_Rhodes@doioig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-487-53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Mo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honne William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mmoore@osmre.gov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lwilliams@osmre.gov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08-2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08-794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ig Littlejoh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Ema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08-6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G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y Ferri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jferrier@usgs.go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-648-71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dhartha_Sharma@ios.doi.gov" TargetMode="External"/><Relationship Id="rId3" Type="http://schemas.openxmlformats.org/officeDocument/2006/relationships/hyperlink" Target="mailto:Laura_Bell@blm.gov" TargetMode="External"/><Relationship Id="rId4" Type="http://schemas.openxmlformats.org/officeDocument/2006/relationships/hyperlink" Target="mailto:csnyder@do.usbr.gov" TargetMode="External"/><Relationship Id="rId5" Type="http://schemas.openxmlformats.org/officeDocument/2006/relationships/hyperlink" Target="mailto:Granada_Fouke@fws.gov" TargetMode="External"/><Relationship Id="rId6" Type="http://schemas.openxmlformats.org/officeDocument/2006/relationships/hyperlink" Target="mailto:Robert.Garcia@mms.gov" TargetMode="External"/><Relationship Id="rId7" Type="http://schemas.openxmlformats.org/officeDocument/2006/relationships/hyperlink" Target="mailto:Paula_Norman@nbc.gov" TargetMode="External"/><Relationship Id="rId8" Type="http://schemas.openxmlformats.org/officeDocument/2006/relationships/hyperlink" Target="mailto:Ann_Sulkovsky@nps.gov" TargetMode="External"/><Relationship Id="rId9" Type="http://schemas.openxmlformats.org/officeDocument/2006/relationships/hyperlink" Target="mailto:Rhonda_Rhodes@doioig.gov" TargetMode="External"/><Relationship Id="rId10" Type="http://schemas.openxmlformats.org/officeDocument/2006/relationships/hyperlink" Target="mailto:mmoore@osmre.gov" TargetMode="External"/><Relationship Id="rId11" Type="http://schemas.openxmlformats.org/officeDocument/2006/relationships/hyperlink" Target="mailto:lwilliams@osmre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2:00Z</dcterms:created>
  <dc:creator>Office of the Chief Information Officier</dc:creator>
  <dc:description/>
  <cp:keywords/>
  <dc:language>en-US</dc:language>
  <cp:lastModifiedBy>ktran</cp:lastModifiedBy>
  <dcterms:modified xsi:type="dcterms:W3CDTF">2008-05-27T12:42:00Z</dcterms:modified>
  <cp:revision>2</cp:revision>
  <dc:subject/>
  <dc:title>SECTION 508-ASSISTIVE TECHNOLOGY CONTACT LIST</dc:title>
</cp:coreProperties>
</file>